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10, 2004</w:t>
      </w:r>
    </w:p>
    <w:p>
      <w:pPr>
        <w:pStyle w:val="Normal"/>
        <w:rPr>
          <w:i w:val="false"/>
          <w:i w:val="false"/>
        </w:rPr>
      </w:pPr>
      <w:r>
        <w:rPr>
          <w:i w:val="false"/>
        </w:rPr>
        <w:t>Matthew 7:1 - 9:38</w:t>
      </w:r>
    </w:p>
    <w:p>
      <w:pPr>
        <w:pStyle w:val="Normal"/>
        <w:rPr>
          <w:i w:val="false"/>
          <w:i w:val="false"/>
        </w:rPr>
      </w:pPr>
      <w:r>
        <w:rPr>
          <w:i w:val="false"/>
        </w:rPr>
      </w:r>
    </w:p>
    <w:p>
      <w:pPr>
        <w:pStyle w:val="Normal"/>
        <w:rPr>
          <w:i w:val="false"/>
          <w:i w:val="false"/>
        </w:rPr>
      </w:pPr>
      <w:r>
        <w:rPr>
          <w:i w:val="false"/>
        </w:rPr>
        <w:tab/>
        <w:t xml:space="preserve">Some Christians like to cite the beginning verses of chapter 7 as a reason that Christians should not have opinions about our culture’s sins or about the sin of a brother or sister Christian. They use the verses as an excuse for not getting involved, but Jesus did not use the phrase “judge not” in the sense of ignoring sin or not reaching a logical conclusion when confronted with facts. He used the term in the sense of condemnation. We are not to condemn our fellow brothers and sisters; we are not to hold our noses in the air and consider ourselves above their plight. A Christian’s response to sin is to speak out, but to speak out with rescue rather than damnation. It would be intolerable to think that Jesus would tell us not to go to a brother whose sin could carry him into the arms of Satan and eternal separation from God. Speak cautiously, mindful of our own sin, but speak, and speak out of love. </w:t>
      </w:r>
    </w:p>
    <w:p>
      <w:pPr>
        <w:pStyle w:val="Normal"/>
        <w:rPr>
          <w:i w:val="false"/>
          <w:i w:val="false"/>
        </w:rPr>
      </w:pPr>
      <w:r>
        <w:rPr>
          <w:i w:val="false"/>
        </w:rPr>
        <w:tab/>
        <w:t xml:space="preserve">Chapter 7, verse 13. Christ is the road that we might call Narrow Gate, but our world prefers the wide and easy highway of “Whatever You Believe So Long As You’re Sincere”.  Little do people know that this wide path is much more difficult than Narrow Gate.  Every one of the many lanes of the wide highway is dictated by the actions of the traveler, while the Narrow Gate is freely entered through the actions of the Son. </w:t>
      </w:r>
    </w:p>
    <w:p>
      <w:pPr>
        <w:pStyle w:val="Normal"/>
        <w:rPr>
          <w:i w:val="false"/>
          <w:i w:val="false"/>
        </w:rPr>
      </w:pPr>
      <w:r>
        <w:rPr>
          <w:i w:val="false"/>
        </w:rPr>
        <w:tab/>
        <w:t xml:space="preserve">The final verses of chapter 7 tell us that we can discern true faith in God. We can know if a charlatan is in our midst by their actions. This passage also tells the truth that though false believers and evil men may even succeed for years at fooling God’s people, they cannot fool Christ on the day of His second coming. He will see the hearts of each of us.  The heart that will please Him is not the evil heart that feigns love, nor the heart that cares for the world’s poor out of a need to do good, but the heart of each one that trusts in Him for salvation from an inescapable, sinful nature. </w:t>
      </w:r>
    </w:p>
    <w:p>
      <w:pPr>
        <w:pStyle w:val="Normal"/>
        <w:rPr>
          <w:i w:val="false"/>
          <w:i w:val="false"/>
        </w:rPr>
      </w:pPr>
      <w:r>
        <w:rPr>
          <w:i w:val="false"/>
        </w:rPr>
        <w:tab/>
        <w:t xml:space="preserve">Chapter 8 begins with the story of the leper’s approach. Much more is said in these few verses than we might imagine. Leprosy was greatly feared in Jesus’ time. A leper had to shout “Unclean!” as he walked along to warn those who might be approaching on the same road. He was not allowed in a walled city. A leper could only enter the synagogue in a small, walled room entered from the outside. There were distances that a leper had to maintain between himself and any other human and these distances were increased on a windy day. It was illegal to greet a leper. Perhaps even more painful to the sufferer, the leper was believed to be cursed by God. It was even believed that leprosy was sent by God for sin.  William Barclay writes of this encounter between the leper and Jesus, “To a Jew there would be no more amazing sentence in the New Testament than the simple statement: ‘And Jesus stretched out his hand and touched the leper.’”  Jesus’ action not only taught the crowd that He had compassion, but that all were welcome to come to Him. One more message was sent by His action that day, a message that would cause the Pharisees to hate Him. You see, the Jews also believed that only God could cure leprosy and Jesus had done just that. </w:t>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7:00Z</dcterms:created>
  <dc:creator>Sue P. Wilson</dc:creator>
  <dc:description/>
  <cp:keywords/>
  <dc:language>en-US</dc:language>
  <cp:lastModifiedBy>Sue P Wilson</cp:lastModifiedBy>
  <dcterms:modified xsi:type="dcterms:W3CDTF">2004-06-10T20:26:00Z</dcterms:modified>
  <cp:revision>6</cp:revision>
  <dc:subject/>
  <dc:title>Genesis 1-2:25</dc:title>
</cp:coreProperties>
</file>